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dter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am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дисциплин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стория искусств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Форма проведе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Так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am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Дата сдачи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 неделя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ем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/>
        <w:t>Теоретико-методологические проблемы изучения истории искусст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Задание состоит из теоретической и практической ча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оретическая часть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ветить исторический аспект возникновения письменности других культурных аспектов античной и средневековой цивил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читать книгу «»  После написать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се по предлагаем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екомендации к выполнению задания смотрите в Приложении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собенности проведения экзамена</w:t>
      </w:r>
      <w:r>
        <w:rPr>
          <w:rFonts w:cs="Times New Roman" w:ascii="Times New Roman" w:hAnsi="Times New Roman"/>
          <w:sz w:val="28"/>
          <w:szCs w:val="28"/>
          <w:lang w:val="kk-KZ"/>
        </w:rPr>
        <w:t>: Студент предоставляет выполненное практическое задание на листах формата А-4 (оформить в файловую папку) на 8 неделе обучения. Дополнительно на экзамене преподаватель задает устные вопросы  (по теоретическому материалу и практическому заданию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выполнению зад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очитать книгу «Тибетская книга мертвых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сле написать эссе по фор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что вы узнали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 жизни после смер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что нового узнали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б особенностях тибетской культуры относительно процесса захоронения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какое заключение вы сделали после прочтения данной книги</w:t>
      </w:r>
      <w:r>
        <w:rPr>
          <w:rFonts w:cs="Times New Roman" w:ascii="Times New Roman" w:hAnsi="Times New Roman"/>
          <w:sz w:val="28"/>
          <w:szCs w:val="28"/>
          <w:highlight w:val="yellow"/>
        </w:rPr>
        <w:t>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опросы по теме: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Основные виды восточных куль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Опишите виды </w:t>
      </w:r>
      <w:r>
        <w:rPr>
          <w:rFonts w:cs="Times New Roman" w:ascii="Times New Roman" w:hAnsi="Times New Roman"/>
          <w:sz w:val="28"/>
          <w:szCs w:val="28"/>
        </w:rPr>
        <w:t xml:space="preserve">Искусство Древнего Восток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стория византийского искус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Искусство западного средневек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скусство Раннего Воз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скусство Западной Европы 17-18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скусство Высокого Возрожд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87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806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твет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0-100 баллов (отлич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ссе полно и адекватно отражает историю возникновения Буддизма. Четко прослеживается авторская позиция на увиденное, подкрепленная научными знаниями. Язык описания богатый, динамичный. Эмоциональное отреагирование на увиденное - глубокое. Устные ответы показывают хорошее знание материа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-89 (хорош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ссе написано в целом хорошо, но автор не расскрыл существенных аспектов проблемы. Эмоциональное отреагирование – не совсем глубокое. Устные ответы раскрывают знание и понимание материала  не менее, чем на 75%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-74 (удовлетворитель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дание в целом выполнено: эссе написано, но нет анализа проблемы. Эмоциональное отреагирование – поверхностное. Устные ответы краткие, требуется направляющая помощь преподават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-49 (неудовлетворитель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адание не выполнено или выполнено менее чем на 50%, выявлены случаи плагиата.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kk-KZ"/>
        </w:rPr>
        <w:t>Негізгі әдебиет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патов история искусств. В 6-ти т. М., 19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ировой художественной культуры. М., 200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исьменные памятники Востока. М., 197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. Мифы народов мира. Энциклопедия в 2 т. М., 20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9:00Z</dcterms:created>
  <dc:creator>Dinara</dc:creator>
  <dc:description/>
  <cp:keywords/>
  <dc:language>en-US</dc:language>
  <cp:lastModifiedBy>admin</cp:lastModifiedBy>
  <dcterms:modified xsi:type="dcterms:W3CDTF">2014-10-08T07:29:00Z</dcterms:modified>
  <cp:revision>5</cp:revision>
  <dc:subject/>
  <dc:title/>
</cp:coreProperties>
</file>